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>
          <w:trHeight w:val="1871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0600" cy="135509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awska Olimpiada Seniorów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decznie zapraszamy do udziału w Warszawskiej Olimpiadzie Seniorów, która odbędzie się w dniu 29 września 2018 roku w godz. 11.00-15.00 na obiektach Stołecznego Centrum Sportu AKTYWNA WARSZAWA  przy ul. Konwiktorskiej 6. Będzie to drugie wydarzenie tego rodzaju, realizowane przy wsparciu m.st. Warszawy, kierowane do osób w wieku 60+. Organizacja została powierzona  Towarzystwu Krzewienia Kultury Fizycznej  „Chomiczówka”, wyłonionemu w drodze otwartego konkursu ofert na realizację zadania publicznego z zakresu wspierania i upowszechniania kultury fizycznej. Impreza odbywa się pod honorowym patronatem Prezydenta m.st. Warsz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arszawskiej Olimpiady Seniorów obejmuje rywalizację sportową w wybranych dyscyplinach olimpijskich (m.in. pływanie na dystansach, bieganie na dystansach, pchnięcie kulą, skok w dal, strzelanie z łuku, ergometry wioślarskie, tenis stołowy, brydż sportowy, szachy) oraz w wybranych konkurencjach rekreacyjnych (m.in. mini golf, strzały piłką na bramkę, piłkarzyki, narciarze, mini ping pong, slalomy, biegi, labirynty, zajęcia gimnastyczne i aerobowe, aqua aerobik, Nordic walking, yoga). Zawody rozgrywane będą w trzech kategoriach wiekowych: 1. poniżej 70 lat, 2. 71-80 lat, 3. powyżej 80 lat. Uczestnicy wydarzenia będą mogli skorzystać także z atrakcji towarzyszących, m.in. programu artystycznego, miasteczka zdrowia, konkursów tematy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zapraszamy reprezentacje Dzielnic m.st. Warszawy. Udostępniamy także dla Państwa scenę i zachęcamy do artystycznych pokazów dokonań grup seniorów działających na terenie m.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tęp na imprezę jest bezpłatny. Zgłoszenia prosimy kierować do 15 września 2018 na adres: </w:t>
      </w:r>
      <w:hyperlink r:id="rId3">
        <w:r>
          <w:rPr>
            <w:rStyle w:val="InternetLink"/>
            <w:rFonts w:cs="Arial" w:ascii="Arial" w:hAnsi="Arial"/>
          </w:rPr>
          <w:t>tkkfchomiczowka@o2.pl</w:t>
        </w:r>
      </w:hyperlink>
      <w:r>
        <w:rPr>
          <w:rFonts w:cs="Arial" w:ascii="Arial" w:hAnsi="Arial"/>
        </w:rPr>
        <w:t xml:space="preserve"> tel. 022 834 76 98 (w godz. 14.00-18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my wdzięczni za możliwie szerokie rozpropagowanie informacji o imprez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ymy na Państwa obecn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: Towarzystwo Krzewienia Kultury Fizycznej „Chomiczówk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łpraca: Biuro Sportu i Rekreacji Urzędu m.st. Warszawy, Stołeczne Centrum Sportu AKTYWNA WARSZAWA, Biuro Pomocy i Projektów Społecznych Urzędu m.st. Warszawy, Warszawska Rada Seniorów, Parlamentarny Zespół ds. Uniwersytetów Trzeciego Wiek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57"/>
        <w:gridCol w:w="2324"/>
        <w:gridCol w:w="2324"/>
      </w:tblGrid>
      <w:tr>
        <w:trPr>
          <w:trHeight w:val="1542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0" cy="9144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ORGANIZATOR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7089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NERZY: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09675" cy="892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lang w:eastAsia="en-US"/>
              </w:rPr>
              <w:t>PARLAMENTARNY ZESPÓŁ DS. UNIWERSYTETÓW TRZECIEGO WIEK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904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340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kfchomiczowka@o2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5:00Z</dcterms:created>
  <dc:creator>Szczęsny Łukasz</dc:creator>
  <dc:description/>
  <cp:keywords/>
  <dc:language>en-US</dc:language>
  <cp:lastModifiedBy>Marcin Głuszak</cp:lastModifiedBy>
  <cp:lastPrinted>2017-10-05T13:56:00Z</cp:lastPrinted>
  <dcterms:modified xsi:type="dcterms:W3CDTF">2018-08-21T08:42:00Z</dcterms:modified>
  <cp:revision>5</cp:revision>
  <dc:subject/>
  <dc:title/>
</cp:coreProperties>
</file>