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SZAWSKA OLIMPIADA SENIORÓW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14849835"/>
      <w:bookmarkStart w:id="1" w:name="_Hlk514849835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Towarzystwo Krzewienia Kultury Fizycznej „Chomiczówk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spółpraca:</w:t>
      </w:r>
      <w:r>
        <w:rPr>
          <w:rFonts w:cs="Arial" w:ascii="Arial" w:hAnsi="Arial"/>
          <w:sz w:val="20"/>
          <w:szCs w:val="20"/>
        </w:rPr>
        <w:t xml:space="preserve"> Biuro Sportu i Rekreacji Urzędu m.st. Warszawy, Stołeczne Centrum Sportu AKTYWNA WARSZAWA, Biuro Pomocy i Projektów Społecznych Urzędu m.st. Warszawy, Warszawska Rada Seniorów, Parlamentarny Zespół ds. Uniwersytetów Trzeciego Wie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iejsce:</w:t>
      </w:r>
      <w:r>
        <w:rPr>
          <w:rFonts w:cs="Arial" w:ascii="Arial" w:hAnsi="Arial"/>
          <w:sz w:val="20"/>
          <w:szCs w:val="20"/>
        </w:rPr>
        <w:t xml:space="preserve"> Ośrodek „Polonia” ul. Konwiktorska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rmin:</w:t>
      </w:r>
      <w:r>
        <w:rPr>
          <w:rFonts w:cs="Arial" w:ascii="Arial" w:hAnsi="Arial"/>
          <w:sz w:val="20"/>
          <w:szCs w:val="20"/>
        </w:rPr>
        <w:t xml:space="preserve"> 29 września 2018 godz.11.00 – 15.0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y - warszawscy seniorzy (60+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14849835"/>
      <w:bookmarkStart w:id="3" w:name="_Hlk514849835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organizacji imprezy jest upowszechnianie sportu i rekreacji wśród seniorów; tworzenie warunków dla aktywności fizycznej seniorów; podniesienie sprawności fizycznej osób starszych, promocja zdrowego stylu życia, podniesienie jakości życia - aspekt integracji społecznej, rozszerzenie możliwości kontaktu z rówieśnikami oraz uczczenie Stulecia Odzyskania Niepodległości Pols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yscypliny sportow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3 kategoriach wiekow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60 - 69 la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0 – 79 la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wyżej 80 roku życia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12342058"/>
      <w:bookmarkStart w:id="5" w:name="_Hlk512342058"/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zelanie z broni pneumatycznej</w:t>
      </w:r>
      <w:bookmarkEnd w:id="5"/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gometry wioślarskie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g na dystansie 40 m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hnięcie kulą, 2 kg kobiety, 4 kg mężczyźni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ok w dal z miejsca,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zelanie z łuku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wanie na dystansach: 25 m stylem klasycznym i 25 m stylem dowolnym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is stoł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syfikacja indywidualna kobiet i mężczyzn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zone zostaną pierwsze trzy miejsca w każdej kategorii - medale i upominki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urnieje w kategorii open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iej szachowy - rozegrany systemem szwajcarskim na dystansie 5 rund wg przepisów Polskiego Kodeksu, tempo gry 15 minut dla każdego zawodnika,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iej brydża sportowego par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kurencje rekreacyjne dla każd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Łowienie „rybek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zuty kółkiem ringo na kolczatk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zelanie z wielkiej pro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rzucanie frisbee do sie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ycha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urniej ryc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ni krok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prowadzenie kulki przez labirynt pion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prowadzenie piłeczki przez labirynt pozio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lalom z piłeczką po ruchomym blac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trzały do bramki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Zajęcia z instruktorem - każdy może uczestniczyć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rdic Walking – Krzysztof Człapski – Mistrz Polski Nordic Walking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Yog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Gimnastyczne z piłkami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Gymstick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qua aerobik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ena dla Seniora </w:t>
      </w:r>
      <w:r>
        <w:rPr>
          <w:rFonts w:cs="Arial" w:ascii="Arial" w:hAnsi="Arial"/>
          <w:sz w:val="20"/>
          <w:szCs w:val="20"/>
        </w:rPr>
        <w:t>- zabawy i konkursy z wodzirejem - wspólne tańce, pokazy i występy z zakresu sportu, rekreacji ruchowej, kultury i rozrywki prezentowane przez poszczególne Kluby Seniorów, Uniwersytety Trzeciego Wieku, Ośrodki Sportu i Rekreacji itp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 do pokazów i występów</w:t>
      </w:r>
      <w:r>
        <w:rPr>
          <w:rFonts w:cs="Arial" w:ascii="Arial" w:hAnsi="Arial"/>
          <w:sz w:val="20"/>
          <w:szCs w:val="20"/>
        </w:rPr>
        <w:t xml:space="preserve"> prosimy przekazać na karcie zgłoszenia (w załączeniu) </w:t>
        <w:br/>
        <w:t xml:space="preserve">w wersji elektronicznej do </w:t>
      </w:r>
      <w:r>
        <w:rPr>
          <w:rFonts w:cs="Arial" w:ascii="Arial" w:hAnsi="Arial"/>
          <w:b/>
          <w:sz w:val="20"/>
          <w:szCs w:val="20"/>
        </w:rPr>
        <w:t>15 września 2018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adres e- 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tkkfchomiczowka@o2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iasteczko Zdrowego Seniora”,</w:t>
      </w:r>
      <w:r>
        <w:rPr>
          <w:rFonts w:cs="Arial" w:ascii="Arial" w:hAnsi="Arial"/>
          <w:sz w:val="20"/>
          <w:szCs w:val="20"/>
        </w:rPr>
        <w:t xml:space="preserve"> w którym planujemy ustawić punkty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miaru ciśnienia tętniczego,</w:t>
      </w:r>
      <w:r>
        <w:rPr>
          <w:rFonts w:cs="Arial" w:ascii="Arial" w:hAnsi="Arial"/>
          <w:color w:val="000000"/>
          <w:sz w:val="20"/>
          <w:szCs w:val="20"/>
        </w:rPr>
        <w:t xml:space="preserve"> poziomu cukru we krwi,</w:t>
      </w:r>
      <w:r>
        <w:rPr>
          <w:rFonts w:cs="Arial" w:ascii="Arial" w:hAnsi="Arial"/>
          <w:sz w:val="20"/>
          <w:szCs w:val="20"/>
        </w:rPr>
        <w:t xml:space="preserve"> cholesterolu, pojemności płuc,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ęstości kości, tlenku węgla w płucach palacz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ywidualnej ocena zagrożenia chorobami układu krąż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sultacji dietetyka dot. prawidłowego odżywi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a tkanki tłuszczowej i mięśni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rady i konsultacje, diabetolog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ka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ka udzielania pierwszej pomocy,</w:t>
      </w:r>
    </w:p>
    <w:p>
      <w:pPr>
        <w:pStyle w:val="Normal"/>
        <w:jc w:val="both"/>
        <w:rPr>
          <w:rStyle w:val="Editableprewrapped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uczestnik</w:t>
      </w:r>
      <w:r>
        <w:rPr>
          <w:rFonts w:cs="Arial" w:ascii="Arial" w:hAnsi="Arial"/>
          <w:sz w:val="20"/>
          <w:szCs w:val="20"/>
        </w:rPr>
        <w:t xml:space="preserve"> przy wejściu na imprezę otrzyma pakiet startowy: plecak, koszulka, kubek, chusta, woda, a podczas imprezy wydawana będzie kiełbasa z grilla. Organizator zapewnia opiekę medyczną (karetka z lekarzem). Uczestnicy imprezy są ubezpieczeni od następstw nieszczęśliwych wypadków. Prosimy uczestników imprezy o wystąpienie w strojach sportowych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dział w imprezie jest bezpłatny.</w:t>
      </w:r>
    </w:p>
    <w:p>
      <w:pPr>
        <w:pStyle w:val="Normal"/>
        <w:shd w:fill="FFFFFF" w:val="clear"/>
        <w:spacing w:lineRule="exact" w:line="400"/>
        <w:rPr/>
      </w:pPr>
      <w:r>
        <w:rPr>
          <w:rFonts w:cs="Arial" w:ascii="Arial" w:hAnsi="Arial"/>
          <w:b/>
          <w:sz w:val="20"/>
          <w:szCs w:val="20"/>
        </w:rPr>
        <w:t xml:space="preserve">Informacje: </w:t>
      </w:r>
      <w:r>
        <w:rPr>
          <w:rFonts w:cs="Arial" w:ascii="Arial" w:hAnsi="Arial"/>
          <w:sz w:val="20"/>
          <w:szCs w:val="20"/>
        </w:rPr>
        <w:t xml:space="preserve"> Towarzystwo Krzewienia Kultury Fizycznej „Chomiczówka”              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tkkfchomiczowka.pl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e-mail: tkkfchomiczowka@o2.pl     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tel. 22 834 76 98  w godz: 14.00-18.00.</w:t>
      </w:r>
    </w:p>
    <w:p>
      <w:pPr>
        <w:pStyle w:val="Tekstpodstawowywcity2"/>
        <w:spacing w:lineRule="exact" w:line="3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exact" w:line="34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Ze względów organizacyjnych prosimy o podanie w terminie do dnia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15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rześnia 2018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na adres e- 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kkfchomiczowka@o2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stępnej liczby osób z  Państwa </w:t>
      </w:r>
      <w:r>
        <w:rPr>
          <w:rFonts w:cs="Arial" w:ascii="Arial" w:hAnsi="Arial"/>
          <w:b/>
          <w:sz w:val="20"/>
          <w:szCs w:val="20"/>
          <w:lang w:val="pl-PL"/>
        </w:rPr>
        <w:t>Dzielnicy/P</w:t>
      </w:r>
      <w:r>
        <w:rPr>
          <w:rFonts w:cs="Arial" w:ascii="Arial" w:hAnsi="Arial"/>
          <w:b/>
          <w:sz w:val="20"/>
          <w:szCs w:val="20"/>
        </w:rPr>
        <w:t>lacówki zainteresowanych udziałem w imprezie.</w:t>
      </w:r>
      <w:r>
        <w:rPr>
          <w:rFonts w:cs="Arial" w:ascii="Arial" w:hAnsi="Arial"/>
          <w:b/>
          <w:sz w:val="20"/>
          <w:szCs w:val="20"/>
          <w:lang w:val="pl-PL"/>
        </w:rPr>
        <w:t xml:space="preserve"> Przyjmujemy zgłoszenia zarówno wcześniejsze, przed imprezą, jak również podczas imprezy w trakcie jej trwania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Organizator zastrzega sobie możliwość zmiany programu imprezy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ditableprewrapped">
    <w:name w:val="editable-pre-wrapped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fchomiczowka@o2.pl" TargetMode="External"/><Relationship Id="rId3" Type="http://schemas.openxmlformats.org/officeDocument/2006/relationships/hyperlink" Target="http://www.tkkfchomiczowka.pl/" TargetMode="External"/><Relationship Id="rId4" Type="http://schemas.openxmlformats.org/officeDocument/2006/relationships/hyperlink" Target="mailto:tkkfchomiczowka@o2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9:00Z</dcterms:created>
  <dc:creator>Szymańska-Stułka Katarzyna</dc:creator>
  <dc:description/>
  <cp:keywords/>
  <dc:language>en-US</dc:language>
  <cp:lastModifiedBy>Marcin Głuszak</cp:lastModifiedBy>
  <dcterms:modified xsi:type="dcterms:W3CDTF">2018-08-20T12:29:00Z</dcterms:modified>
  <cp:revision>2</cp:revision>
  <dc:subject/>
  <dc:title/>
</cp:coreProperties>
</file>