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ulamin wymiany odpadów na choinki w doniczkach</w:t>
      </w:r>
    </w:p>
    <w:p>
      <w:pPr>
        <w:pStyle w:val="Normal"/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Świąteczna Eko Pomoc”, zwana dalej „Wydarzeniem”, odbędzie się w dniu </w:t>
        <w:br/>
        <w:t xml:space="preserve">9 grudnia 2017 r. w godzinach 10.00 – 14.00 w dwóch Punktach Selektywnej Zbiórki Odpadów Komunalnych (tzw. PSZOK-ach), w lokalizacjach: przy ul. Zawodzie 16 (Dzielnica Mokotów) oraz przy </w:t>
        <w:br/>
        <w:t>ul. Płytowej 1 (Dzielnica Białołęka)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Wydarzenia jest m.st. Warszawa, z siedzibą przy pl. Bankowym 3/5 w Warszawie (00-950), zwane dalej „Organizatorem”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z zagospodarowania odpadów przyniesionych przez mieszkańców w ramach Wydarzenia przeznaczony zostanie na doposażenie pracowni komputerowej dla Seniorów z Polskiego Związku Emerytów, Rencistów i Inwalidów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mi do otrzymania choinek w doniczkach są mieszkańcy m.st. Warszawy, którzy dostarczą </w:t>
        <w:br/>
        <w:t>w trakcie Wydarzenia, do miejsc wyznaczonych przez Organizatora, odpady następujących rodzajów: zużyty sprzęt elektryczny i elektroniczny (tzw. „elektrośmieci”), baterie, szkło opakowaniowe, segregowane suche, papier co najmniej w ilościach wskazanych w pkt. 6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Wymiana odpadów na choinki w doniczkach następuje poprzez:</w:t>
      </w:r>
    </w:p>
    <w:p>
      <w:pPr>
        <w:pStyle w:val="Normal"/>
        <w:numPr>
          <w:ilvl w:val="1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przeliczenie na kupony liczby odpadów dostarczonych przez mieszkańców m.st. Warszawy w trakcie Wydarzenia, zgodnie z postanowieniami pkt. 6 oraz</w:t>
      </w:r>
    </w:p>
    <w:p>
      <w:pPr>
        <w:pStyle w:val="Normal"/>
        <w:numPr>
          <w:ilvl w:val="1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otrzymanych kuponów na choinki, zgodnie z postanowieniami pkt. 7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icznik odpadów na kupony:</w:t>
      </w:r>
    </w:p>
    <w:p>
      <w:pPr>
        <w:pStyle w:val="Normal"/>
        <w:spacing w:lineRule="exact" w:line="280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771"/>
      </w:tblGrid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215" w:righ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EKTROŚMIE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ind w:left="497" w:right="47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uki małego sprzętu (np. suszarka, mikser, telefon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ind w:left="497" w:right="47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średni sprzęt (np. mikrofala, telewizor, odkurzacz, komputer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ind w:left="497" w:right="47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uży sprzęt (np. lodówka, pralka) </w:t>
              <w:br/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KUPON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23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TERIE</w:t>
            </w:r>
          </w:p>
          <w:p>
            <w:pPr>
              <w:pStyle w:val="Normal"/>
              <w:spacing w:lineRule="exact" w:line="280" w:before="0" w:after="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ztuk bater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spacing w:lineRule="exact" w:line="280" w:before="0" w:after="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KŁO OPAKOWANIOWE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sztuk szkła opakowanioweg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PIER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ełne pudełk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spacing w:lineRule="auto" w:line="360" w:before="120" w:after="0"/>
              <w:ind w:left="21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udełko o wymiarach szer. 30 cm x dł. 45 cm x wys. 25 c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GREGOWANE SU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sztuk butelek plastikow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sztuk puszek po napoj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ztuk nakrętek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UPON</w:t>
            </w:r>
          </w:p>
        </w:tc>
      </w:tr>
    </w:tbl>
    <w:p>
      <w:pPr>
        <w:pStyle w:val="Normal"/>
        <w:spacing w:lineRule="exact" w:line="280" w:before="60" w:after="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60" w:after="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wymienione w Regulaminie odpady nie podlegają wymianie na kupony.</w:t>
      </w:r>
    </w:p>
    <w:p>
      <w:pPr>
        <w:pStyle w:val="Normal"/>
        <w:spacing w:lineRule="exact" w:line="280" w:before="60" w:after="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Przelicznik kuponów na choinki w doniczkach: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UPONY – 1 choinka w doniczce o wysokości od 60 cm do 100 cm;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UPONY – 1 choinka w doniczce o wysokości od 100 cm do 140 cm;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Jedna osoba może otrzymać maksymalnie 8 kuponów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kuponów odbywać się będzie wyłącznie w trakcie Wydarzenia, nie dłużej niż do godziny 13.45 </w:t>
        <w:br/>
        <w:t>w dniu 9 grudnia 2017 r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wzięcia wątpliwości co do </w:t>
      </w:r>
      <w:r>
        <w:rPr>
          <w:rFonts w:cs="Arial" w:ascii="Arial" w:hAnsi="Arial"/>
          <w:sz w:val="20"/>
          <w:szCs w:val="20"/>
          <w:lang w:val="en-US" w:eastAsia="en-US"/>
        </w:rPr>
        <w:t>charakteru</w:t>
      </w:r>
      <w:r>
        <w:rPr>
          <w:rFonts w:cs="Arial" w:ascii="Arial" w:hAnsi="Arial"/>
          <w:sz w:val="20"/>
          <w:szCs w:val="20"/>
        </w:rPr>
        <w:t xml:space="preserve"> dostarczonych odpadów (w szczególności co do ich pochodzenia z gospodarstw domowych np. odpady przemysłowe) Organizator może odmówić ich przyjęcia </w:t>
        <w:br/>
        <w:t>i wydania kuponów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ony nie są wydawane osobom nietrzeźwym lub pozostającym pod wpływem innych substancji psychoaktywnych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spornych w sposób ostateczny o spełnieniu warunków określonych w Regulaminie decyduje obecny na miejscu pracownik m.st. Warszawy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Wydarzenia nie przewiduje możliwości zamiany kuponów na wartość pieniężną lub inną nieprzewidzianą w Regulaminie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Wydarzenia zastrzega sobie prawo do wprowadzenia zmian w Regulaminie, które nie naruszają praw nabytych uczestników Wydarzenia. Zmieniony Regulamin będzie obowiązywać od chwili jego opublikow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zysta.um.warsza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Wydawanie choinek w doniczkach odbywać się będzie wyłącznie w trakcie Wydarzenia, do czasu wyczerpania choinek, ale nie dłużej niż do godziny 14.00 w dniu 9 grudnia 2017 r.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sz w:val="20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b w:val="false"/>
      <w:i w:val="false"/>
      <w:color w:val="000000"/>
      <w:sz w:val="20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OpenSymbol;MS Mincho"/>
    </w:rPr>
  </w:style>
  <w:style w:type="character" w:styleId="WW8Num4z0">
    <w:name w:val="WW8Num4z0"/>
    <w:qFormat/>
    <w:rPr>
      <w:rFonts w:ascii="Arial" w:hAnsi="Arial" w:cs="Arial"/>
      <w:sz w:val="18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18"/>
      <w:szCs w:val="22"/>
    </w:rPr>
  </w:style>
  <w:style w:type="character" w:styleId="WW8Num5z1">
    <w:name w:val="WW8Num5z1"/>
    <w:qFormat/>
    <w:rPr>
      <w:rFonts w:ascii="Arial" w:hAnsi="Arial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18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18"/>
      <w:szCs w:val="22"/>
    </w:rPr>
  </w:style>
  <w:style w:type="character" w:styleId="WW8Num8z1">
    <w:name w:val="WW8Num8z1"/>
    <w:qFormat/>
    <w:rPr>
      <w:rFonts w:ascii="Arial" w:hAnsi="Arial" w:cs="Arial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18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  <w:szCs w:val="22"/>
    </w:rPr>
  </w:style>
  <w:style w:type="character" w:styleId="WW8Num12z1">
    <w:name w:val="WW8Num12z1"/>
    <w:qFormat/>
    <w:rPr>
      <w:rFonts w:ascii="Arial" w:hAnsi="Arial" w:cs="Arial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18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sz w:val="18"/>
      <w:szCs w:val="22"/>
    </w:rPr>
  </w:style>
  <w:style w:type="character" w:styleId="WW8Num14z1">
    <w:name w:val="WW8Num14z1"/>
    <w:qFormat/>
    <w:rPr>
      <w:rFonts w:ascii="Arial" w:hAnsi="Arial" w:cs="Arial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a.um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38:00Z</dcterms:created>
  <dc:creator>apniewska</dc:creator>
  <dc:description/>
  <cp:keywords/>
  <dc:language>en-US</dc:language>
  <cp:lastModifiedBy>Witold Harasim</cp:lastModifiedBy>
  <cp:lastPrinted>2015-12-03T11:24:00Z</cp:lastPrinted>
  <dcterms:modified xsi:type="dcterms:W3CDTF">2017-11-27T22:38:00Z</dcterms:modified>
  <cp:revision>2</cp:revision>
  <dc:subject/>
  <dc:title>CENNIK</dc:title>
</cp:coreProperties>
</file>