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z w:val="24"/>
          <w:szCs w:val="24"/>
        </w:rPr>
        <w:t>22.05.20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23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estiwal Muzyki Etnicznej Korzenie Europy, 27 maja, Park Bródnow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FESTIWAL KORZENIE EUROP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: 27 maja 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E: PARK BRÓDNOWSKI/WARSZA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TĘP: WOLN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ODZINY: 15.00 – 22.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wyjątkowym miejscu, jakim jest Park Bródnowski, odbędzie się trzecia już edycja Festiwalu „KORZENIE EUROPY”, poświęcona kulturom etnicznym Polski i Europy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preza organizowana przez Urząd Dzielnicy Targówek m. st. Warszawy oraz Dom Kultury „ŚWIT” , będzie służyła integracji różnych środowisk Europy Środkowo - Wschodniej, poprzez sięganie do tradycji i wspólnych korzeni, budowanie nowych więzi społecznych oraz propagowanie tradycyjnej muzyki ludowej i wykorzystanie jej źródeł we współczesnej kulturze. Poprzez wydarzenia artystyczne i spotkania tematyczne będziemy popularyzować naukę i edukację historyczną, szerzyć wiedzę na temat kultury regionu Mazowsza, a także dobrze bawić publiczność niezależnie od wie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GRAM FESTIWAL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 FESTIWAL „KORZENIE EUROPY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bota – 27.05.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z. 15 .00 – 22.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z. 15.00 – 15.30 – Powitanie publiczności i koncert ODPOCZNO - Opocz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z. 15.30 – 16.00 - Kapela Biniek - Wojciechowski – Lipski - Opocz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z. 16.10 – 17.00 – Kapela Maliszów – Męcina Mała – Beskid Ni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z. 17.15. – 18.00 – Tomas Kocko Orchestr - Czech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odz. 18.15 – 19.00 -  ZOORD – Budapeszt – Węgr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z. 19.15 – 20.00 – GAGA/ ZIELONE ŻABKI – XXX lecie zespołu (Jaw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z. 20.00  - 20.30  - LSM Sound System/Goście – Pols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z. 20.40 – 21.40 –  VAVAMUFFIN - Warsza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facebook.com/KorzenieEuropy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8" w:top="2231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ins w:id="0" w:author="Unknown" w:date="2014-03-04T10:41:00Z">
      <w:r>
        <w:rPr>
          <w:b/>
          <w:sz w:val="18"/>
          <w:szCs w:val="18"/>
        </w:rPr>
        <w:t>Dom Kultury "Świt" w Dzielnicy</w:t>
      </w:r>
    </w:ins>
    <w:r>
      <w:rPr>
        <w:b/>
        <w:sz w:val="18"/>
        <w:szCs w:val="18"/>
      </w:rPr>
      <w:t xml:space="preserve"> </w:t>
    </w:r>
    <w:ins w:id="1" w:author="Unknown" w:date="2014-03-04T10:41:00Z">
      <w:r>
        <w:rPr>
          <w:b/>
          <w:sz w:val="18"/>
          <w:szCs w:val="18"/>
        </w:rPr>
        <w:t>Targówek m. st.W-wy</w:t>
      </w:r>
    </w:ins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- jest instytucją kultury realizującą zadania własne Dzielnicy Warszawa Targówek w dziedzinie kultury. Działalność prowadzi od 1958 roku. Głównym zadaniem Domu Kultury jest organizowanie zróżnicowanych form działalności kulturalno-oświatowej i rekreacyjnej mającej na celu atrakcyjne i pożyteczne zagospodarowanie czasu wolnego dzieci, młodzieży i dorosłych.  Przez cały rok Dom Kultury "Świt" proponuje udział w licznych działaniach programowych realizowanych w ramach zajęć stałych, kursów i imprez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>
        <w:i/>
        <w:i/>
        <w:color w:val="59595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3050</wp:posOffset>
          </wp:positionV>
          <wp:extent cx="1226820" cy="1226820"/>
          <wp:effectExtent l="0" t="0" r="0" b="0"/>
          <wp:wrapTight wrapText="bothSides">
            <wp:wrapPolygon edited="0">
              <wp:start x="-167" y="0"/>
              <wp:lineTo x="-167" y="21433"/>
              <wp:lineTo x="21600" y="21433"/>
              <wp:lineTo x="21600" y="0"/>
              <wp:lineTo x="-16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595959"/>
      </w:rPr>
      <w:t>Dom Kultury „ŚWIT” w Dzielnicy Targówek m. st. Warszawy</w:t>
    </w:r>
  </w:p>
  <w:p>
    <w:pPr>
      <w:pStyle w:val="Header"/>
      <w:ind w:firstLine="2124"/>
      <w:jc w:val="right"/>
      <w:rPr>
        <w:i/>
        <w:i/>
        <w:color w:val="595959"/>
      </w:rPr>
    </w:pPr>
    <w:r>
      <w:rPr>
        <w:i/>
        <w:color w:val="595959"/>
      </w:rPr>
      <w:t xml:space="preserve">03-371 Warszawa/ul. Wysockiego 11/tel. 22 811 01 05/ </w:t>
    </w:r>
  </w:p>
  <w:p>
    <w:pPr>
      <w:pStyle w:val="Normal"/>
      <w:spacing w:lineRule="auto" w:line="240" w:before="0" w:after="0"/>
      <w:ind w:left="2832" w:firstLine="708"/>
      <w:jc w:val="right"/>
      <w:rPr/>
    </w:pPr>
    <w:r>
      <w:rPr>
        <w:i/>
        <w:color w:val="595959"/>
      </w:rPr>
      <w:t xml:space="preserve">Śledź nas na: </w:t>
    </w:r>
    <w:hyperlink r:id="rId2">
      <w:r>
        <w:rPr>
          <w:rStyle w:val="InternetLink"/>
          <w:i/>
          <w:color w:val="595959"/>
        </w:rPr>
        <w:t>www.dkswit.com.pl</w:t>
      </w:r>
    </w:hyperlink>
    <w:r>
      <w:rPr>
        <w:i/>
        <w:color w:val="595959"/>
      </w:rPr>
      <w:t xml:space="preserve">  / </w:t>
    </w:r>
    <w:hyperlink r:id="rId3">
      <w:r>
        <w:rPr>
          <w:rStyle w:val="InternetLink"/>
          <w:i/>
          <w:color w:val="595959"/>
        </w:rPr>
        <w:t>www.kinoswit.pl</w:t>
      </w:r>
    </w:hyperlink>
    <w:r>
      <w:rPr>
        <w:i/>
        <w:color w:val="595959"/>
      </w:rPr>
      <w:t xml:space="preserve"> / </w:t>
    </w:r>
    <w:hyperlink r:id="rId4">
      <w:r>
        <w:rPr>
          <w:rStyle w:val="InternetLink"/>
          <w:i/>
          <w:color w:val="595959"/>
        </w:rPr>
        <w:t>https://www.facebook.com/dkswit/</w:t>
      </w:r>
    </w:hyperlink>
    <w:r>
      <w:rPr>
        <w:i/>
        <w:color w:val="595959"/>
      </w:rPr>
      <w:t xml:space="preserve"> /</w:t>
    </w:r>
  </w:p>
  <w:p>
    <w:pPr>
      <w:pStyle w:val="Header"/>
      <w:ind w:firstLine="2124"/>
      <w:jc w:val="right"/>
      <w:rPr>
        <w:b/>
        <w:b/>
        <w:i/>
        <w:i/>
        <w:color w:val="595959"/>
      </w:rPr>
    </w:pPr>
    <w:r>
      <w:rPr>
        <w:b/>
        <w:i/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facebook.com/KorzenieEurop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kswit.com.pl/" TargetMode="External"/><Relationship Id="rId3" Type="http://schemas.openxmlformats.org/officeDocument/2006/relationships/hyperlink" Target="http://www.kinoswit.pl/" TargetMode="External"/><Relationship Id="rId4" Type="http://schemas.openxmlformats.org/officeDocument/2006/relationships/hyperlink" Target="https://www.facebook.com/dksw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4:00Z</dcterms:created>
  <dc:creator>Magda Grudziecka</dc:creator>
  <dc:description/>
  <cp:keywords/>
  <dc:language>en-US</dc:language>
  <cp:lastModifiedBy>Magda Grudziecka</cp:lastModifiedBy>
  <dcterms:modified xsi:type="dcterms:W3CDTF">2017-05-22T12:05:00Z</dcterms:modified>
  <cp:revision>3</cp:revision>
  <dc:subject/>
  <dc:title/>
</cp:coreProperties>
</file>