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METODYKA WYKONYWANIA POMIARÓW NATĘŻENIA RUCHU</w:t>
      </w:r>
    </w:p>
    <w:p>
      <w:pPr>
        <w:pStyle w:val="Normal"/>
        <w:spacing w:before="96" w:after="96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>
          <w:rFonts w:cs="Courier New" w:ascii="Calibri" w:hAnsi="Calibri"/>
          <w:sz w:val="20"/>
          <w:szCs w:val="20"/>
        </w:rPr>
        <w:t>Na terenie Warszawy wyznaczono kilkaset punktów pomiarowych, zlokalizowanych najczęściej przy skrzyżowan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>
          <w:rFonts w:cs="Courier New" w:ascii="Calibri" w:hAnsi="Calibri"/>
          <w:sz w:val="20"/>
          <w:szCs w:val="20"/>
        </w:rPr>
        <w:t>W obrębie jednego skrzyżowania może być zlokalizowanych do 8 punktów pomiarowych. Najczęściej jednak występują skrzyżowania zawierające 4 punkty pomiar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120" w:after="0"/>
        <w:ind w:left="480" w:hanging="48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Przy głównych ciągach komunikacyjnych (drogi wielopasmowe, o dużym natężeniu ruchu) umieszczono po jednym punkcie pomiarowym dla każdego kierunku ruch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120" w:after="0"/>
        <w:ind w:left="480" w:hanging="48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  <w:t xml:space="preserve">Pomiar ruchu w jednym punkcie </w:t>
      </w:r>
      <w:r>
        <w:rPr>
          <w:rFonts w:cs="Courier New" w:ascii="Calibri" w:hAnsi="Calibri"/>
          <w:b/>
          <w:bCs/>
          <w:sz w:val="20"/>
          <w:szCs w:val="20"/>
        </w:rPr>
        <w:t>zależy od rodzaju infrastruktury. Mamy trzy schematy możliwych pomiarów: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rFonts w:cs="Courier New" w:ascii="Calibri" w:hAnsi="Calibri"/>
          <w:sz w:val="20"/>
          <w:szCs w:val="20"/>
        </w:rPr>
        <w:t>Jezdnia jednopasmowa, dwa kierunki jazdy: liczenie pojazdów w jedną i drugą stronę.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Jezdnia dwupasmowa przedzielona pasem, wtedy brak jest możliwości policzenia pojazdów w jedną i drugą stronę: liczenie pojazdów po 30 minut w jedną stronę i 30 minut w drugą.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krzyżowanie albo rondo: liczenie pojazdów przy każdym wylocie ze skrzyżowania/ronda – liczenie po 15 minut przy każdym wlocie/wylocie.</w:t>
      </w:r>
    </w:p>
    <w:p>
      <w:pPr>
        <w:pStyle w:val="Normal"/>
        <w:spacing w:before="120" w:after="0"/>
        <w:ind w:left="480" w:hanging="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ytuacje poza wyżej wymienionymi schematami będą ustalane indywidual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>
          <w:rFonts w:cs="Courier New" w:ascii="Calibri" w:hAnsi="Calibri"/>
          <w:sz w:val="20"/>
          <w:szCs w:val="20"/>
        </w:rPr>
        <w:t xml:space="preserve">Pomiary dla jednego punktu należy przeprowadzać </w:t>
      </w:r>
      <w:r>
        <w:rPr>
          <w:rFonts w:cs="Courier New" w:ascii="Calibri" w:hAnsi="Calibri"/>
          <w:b/>
          <w:sz w:val="20"/>
          <w:szCs w:val="20"/>
        </w:rPr>
        <w:t>4 razy</w:t>
      </w:r>
      <w:r>
        <w:rPr>
          <w:rFonts w:cs="Courier New" w:ascii="Calibri" w:hAnsi="Calibri"/>
          <w:sz w:val="20"/>
          <w:szCs w:val="20"/>
        </w:rPr>
        <w:t xml:space="preserve"> w ciągu dnia, w następujących porach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20" w:hanging="11"/>
        <w:rPr/>
      </w:pPr>
      <w:r>
        <w:rPr>
          <w:rFonts w:cs="Courier New" w:ascii="Calibri" w:hAnsi="Calibri"/>
          <w:sz w:val="20"/>
          <w:szCs w:val="20"/>
        </w:rPr>
        <w:t>2 pomiary w porze dziennej: 7:00-18:00 (</w:t>
      </w:r>
      <w:r>
        <w:rPr>
          <w:rFonts w:cs="Courier New" w:ascii="Calibri" w:hAnsi="Calibri"/>
          <w:sz w:val="20"/>
          <w:szCs w:val="20"/>
          <w:u w:val="single"/>
        </w:rPr>
        <w:t>przerwa pomiędzy pomiarami ma być nie mniejsza niż 3 h</w:t>
      </w:r>
      <w:r>
        <w:rPr>
          <w:rFonts w:cs="Courier New" w:ascii="Calibri" w:hAnsi="Calibri"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1077" w:hanging="357"/>
        <w:rPr/>
      </w:pPr>
      <w:r>
        <w:rPr>
          <w:rFonts w:cs="Courier New" w:ascii="Calibri" w:hAnsi="Calibri"/>
          <w:sz w:val="20"/>
          <w:szCs w:val="20"/>
        </w:rPr>
        <w:t>pora wieczorna : 19:00-21: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1077" w:hanging="357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pora nocna : w godzinach 00:00-4: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>
          <w:rFonts w:cs="Courier New" w:ascii="Calibri" w:hAnsi="Calibri"/>
          <w:sz w:val="20"/>
          <w:szCs w:val="20"/>
        </w:rPr>
        <w:t>W protokole pomiaru, dla każdego punktu pomiarowego, należy wpisać lub zaznaczyć w odpowiednich rubryk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azwę ulicy, jakiej przypisany jest dany punkt pomiarow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umer punktu pomiar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Datę i godzinę rozpoczęcia pomiar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Courier New" w:ascii="Calibri" w:hAnsi="Calibri"/>
          <w:sz w:val="20"/>
          <w:szCs w:val="20"/>
        </w:rPr>
        <w:t>Liczbę samochodów osobowych zarejestrowanych w czasie pomiar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Courier New" w:ascii="Calibri" w:hAnsi="Calibri"/>
          <w:sz w:val="20"/>
          <w:szCs w:val="20"/>
        </w:rPr>
        <w:t>Liczbę samochodów ciężarowych zarejestrowanych w czasie pomiar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Orientacyjną szerokość jezdni (zazwyczaj jeden pas ruchu ma szerokość od 2,5 do 3,5 m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Courier New" w:ascii="Calibri" w:hAnsi="Calibri"/>
          <w:sz w:val="20"/>
          <w:szCs w:val="20"/>
        </w:rPr>
        <w:t xml:space="preserve">Cyfrę odpowiadającą rodzajowi, położeniu jezdni i jej stanu nawierzchn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W rubryce uwagi należy zanotować czy na danej ulicy istnieją znaki zakazu ruchu ciężarowego, znaki ograniczające prędkość (łącznie ze strefą zamieszkania) oraz np. progi zwalniające.</w:t>
      </w:r>
    </w:p>
    <w:p>
      <w:pPr>
        <w:pStyle w:val="Normal"/>
        <w:spacing w:before="96" w:after="96"/>
        <w:ind w:firstLine="48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Opisy i objaśnienia widnieją na każdej karcie pomiar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>
          <w:rFonts w:cs="Courier New" w:ascii="Calibri" w:hAnsi="Calibri"/>
          <w:sz w:val="20"/>
          <w:szCs w:val="20"/>
        </w:rPr>
        <w:t>Do samochodów osobowych zalicza się wszelkiego rodzaju furgonetki, mniejsze samochody dostawcze itp. Samochody ciężarowe rozumiane są tutaj jako wszystkie samochody o masie powyżej 3,5 t. (TIRy itp.), autobusy oraz motory. Nie wpisujemy na kartach karetek na sygnale, rower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>
          <w:rFonts w:cs="Courier New" w:ascii="Calibri" w:hAnsi="Calibri"/>
          <w:sz w:val="20"/>
          <w:szCs w:val="20"/>
        </w:rPr>
        <w:t>Zalecane jest kilkuminutowe wcześniejsze przybycie na skrzyżowanie w celu ustalenia własnych relacji do liczenia i przyjęcie dogodnego miejsca do obserw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120" w:after="0"/>
        <w:ind w:left="480" w:hanging="48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ontrole nie będą zapowiadane. W przypadku nie zastania danej osoby we wskazanym czasie i miejscu zostanie wszczęta procedura wyjaśniająca i mogą zostać nałożone kary finans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120" w:after="0"/>
        <w:ind w:left="480" w:hanging="48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a czas wykonywania pomiaru każdy z wykonujących pomiary musi być wyposażony w zegarek oraz przybory do pisania (wraz z zapasowymi) oraz podkładkę pod arkusze (wedle uznan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>
          <w:rFonts w:cs="Courier New" w:ascii="Calibri" w:hAnsi="Calibri"/>
          <w:sz w:val="20"/>
          <w:szCs w:val="20"/>
        </w:rPr>
        <w:t>Wykonujący pomiary może przeprowadzić spis pojazdów w dwojaki sposób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357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a kartach roboczych – poprzez stawianie pionowych kresek. Jedna kreska oznacza jeden pojazd. Kreski łączy się w wiązki po pięć sztuk (cztery pionowe + piąta pozioma przekreślająca pozostał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357"/>
        <w:rPr>
          <w:rFonts w:ascii="Calibri" w:hAnsi="Calibri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0990</wp:posOffset>
            </wp:positionH>
            <wp:positionV relativeFrom="paragraph">
              <wp:posOffset>135890</wp:posOffset>
            </wp:positionV>
            <wp:extent cx="698500" cy="698500"/>
            <wp:effectExtent l="0" t="0" r="0" b="0"/>
            <wp:wrapTight wrapText="bothSides">
              <wp:wrapPolygon edited="0">
                <wp:start x="-255" y="0"/>
                <wp:lineTo x="-255" y="21301"/>
                <wp:lineTo x="21600" y="21301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sz w:val="20"/>
          <w:szCs w:val="20"/>
        </w:rPr>
        <w:t>Przy wykorzystaniu przyrządu liczącego, tzw. „klikacza”</w:t>
      </w:r>
    </w:p>
    <w:p>
      <w:pPr>
        <w:pStyle w:val="Normal"/>
        <w:tabs>
          <w:tab w:val="clear" w:pos="708"/>
          <w:tab w:val="left" w:pos="840" w:leader="none"/>
        </w:tabs>
        <w:spacing w:before="60" w:after="0"/>
        <w:ind w:left="839" w:hanging="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60" w:after="0"/>
        <w:ind w:left="480" w:hanging="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120" w:after="0"/>
        <w:ind w:left="480" w:hanging="48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W przypadku, gdy w trakcie pomiaru zaistnieją jakiekolwiek niekorzystne sytuacje i zdarzenia, które mogą mieć wpływ na wyniki pomiaru (np. niekorzystne warunki atmosferyczne, wypadek na drodze, roboty drogowe, występowanie korków związanych z czynnikami innymi niż duże zatłoczenie), osoba wykonująca pomiar jest zobowiązana do zapisu zwięzłej informacji o takim fakcie w wolnym miejscu arkusza.</w:t>
      </w:r>
    </w:p>
    <w:p>
      <w:pPr>
        <w:pStyle w:val="Normal"/>
        <w:spacing w:before="120" w:after="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W razie pytań i niejasności proszę pisać lub dzwonić.</w:t>
      </w:r>
    </w:p>
    <w:p>
      <w:pPr>
        <w:pStyle w:val="Normal"/>
        <w:spacing w:before="96" w:after="96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before="96" w:after="96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Osoba kontaktowa: </w:t>
      </w:r>
    </w:p>
    <w:p>
      <w:pPr>
        <w:pStyle w:val="Normal"/>
        <w:numPr>
          <w:ilvl w:val="0"/>
          <w:numId w:val="3"/>
        </w:numPr>
        <w:spacing w:before="96" w:after="96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Andrzej Chyl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60" w:after="0"/>
        <w:ind w:left="720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>tel.</w:t>
        <w:tab/>
        <w:t>: 602 138 130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0"/>
        <w:ind w:left="720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>email</w:t>
        <w:tab/>
        <w:t xml:space="preserve">: </w:t>
      </w:r>
      <w:hyperlink r:id="rId3">
        <w:r>
          <w:rPr>
            <w:rStyle w:val="InternetLink"/>
            <w:rFonts w:cs="Courier New" w:ascii="Calibri" w:hAnsi="Calibri"/>
            <w:sz w:val="20"/>
            <w:szCs w:val="20"/>
            <w:lang w:val="en-GB"/>
          </w:rPr>
          <w:t>achyla@svantek.com.pl</w:t>
        </w:r>
      </w:hyperlink>
    </w:p>
    <w:p>
      <w:pPr>
        <w:pStyle w:val="Normal"/>
        <w:numPr>
          <w:ilvl w:val="0"/>
          <w:numId w:val="3"/>
        </w:numPr>
        <w:spacing w:before="96" w:after="96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Renata Mulak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before="0" w:after="0"/>
        <w:ind w:left="357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ab/>
        <w:t>tel. : 22 518 83 10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before="0" w:after="0"/>
        <w:ind w:left="357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  <w:tab/>
        <w:t xml:space="preserve">email: </w:t>
      </w:r>
      <w:hyperlink r:id="rId4">
        <w:r>
          <w:rPr>
            <w:rStyle w:val="InternetLink"/>
            <w:rFonts w:cs="Courier New" w:ascii="Calibri" w:hAnsi="Calibri"/>
            <w:sz w:val="20"/>
            <w:szCs w:val="20"/>
            <w:lang w:val="en-GB"/>
          </w:rPr>
          <w:t>rmulak@svantek.com.pl</w:t>
        </w:r>
      </w:hyperlink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0"/>
        <w:ind w:left="357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0"/>
        <w:ind w:left="357" w:hanging="0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kern w:val="0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60"/>
        </w:tabs>
        <w:ind w:left="86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</w:rPr>
    </w:lvl>
    <w:lvl w:ilvl="3">
      <w:start w:val="1"/>
      <w:pStyle w:val="Heading4"/>
      <w:numFmt w:val="decimal"/>
      <w:lvlText w:val="%1.%2.%3.%4. "/>
      <w:lvlJc w:val="left"/>
      <w:pPr>
        <w:tabs>
          <w:tab w:val="num" w:pos="864"/>
        </w:tabs>
        <w:ind w:left="864" w:hanging="864"/>
      </w:pPr>
      <w:rPr>
        <w:sz w:val="22"/>
        <w:i w:val="false"/>
        <w:b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567" w:hanging="567"/>
      </w:pPr>
      <w:rPr>
        <w:sz w:val="28"/>
        <w:i w:val="false"/>
        <w:b w:val="false"/>
        <w:rFonts w:ascii="Arial Black" w:hAnsi="Arial Black" w:cs="Times New"/>
        <w:color w:val="0000FF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kern w:val="0"/>
      <w:sz w:val="22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2"/>
    </w:rPr>
  </w:style>
  <w:style w:type="character" w:styleId="WW8Num10z2">
    <w:name w:val="WW8Num10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rFonts w:ascii="Arial Black" w:hAnsi="Arial Black" w:cs="Times New"/>
      <w:b w:val="false"/>
      <w:i w:val="false"/>
      <w:color w:val="0000FF"/>
      <w:sz w:val="28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aps/>
      <w:kern w:val="2"/>
      <w:sz w:val="2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caps/>
      <w:sz w:val="22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caps/>
      <w:sz w:val="22"/>
      <w:szCs w:val="26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Arial" w:hAnsi="Arial" w:cs="Arial"/>
      <w:sz w:val="22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Cs/>
      <w:i/>
      <w:sz w:val="22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60"/>
      <w:ind w:left="720" w:hanging="0"/>
      <w:contextualSpacing/>
    </w:pPr>
    <w:rPr/>
  </w:style>
  <w:style w:type="paragraph" w:styleId="Styl1">
    <w:name w:val="Styl1"/>
    <w:basedOn w:val="Heading2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708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hyla@svantek.com.pl" TargetMode="External"/><Relationship Id="rId4" Type="http://schemas.openxmlformats.org/officeDocument/2006/relationships/hyperlink" Target="mailto:rmulak@svantek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6:00Z</dcterms:created>
  <dc:creator>BMT</dc:creator>
  <dc:description/>
  <cp:keywords/>
  <dc:language>en-US</dc:language>
  <cp:lastModifiedBy>Renata Mulak</cp:lastModifiedBy>
  <cp:lastPrinted>2016-09-05T09:16:00Z</cp:lastPrinted>
  <dcterms:modified xsi:type="dcterms:W3CDTF">2016-09-05T07:25:00Z</dcterms:modified>
  <cp:revision>6</cp:revision>
  <dc:subject/>
  <dc:title>METODYKA WYKONYWANIA POMIARÓW NATĘŻENIA RUCHU</dc:title>
</cp:coreProperties>
</file>