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539750</wp:posOffset>
            </wp:positionV>
            <wp:extent cx="15633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Jak Nanna swą córeczkę Pippę na kurtyzanę kształciła”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19,20 września godz.19.3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sz w:val="22"/>
          <w:szCs w:val="22"/>
        </w:rPr>
        <w:t xml:space="preserve">Pietro Aretino tworzący w XVI wieku, napisał oryginalną, frywolną opowieść na temat „tajemnic alkowy”, która w tamtych czasach wywołała dużą sensację. Była ona  bowiem swojego rodzaju poradnikiem dla pań, głoszącym jak zaspokoić męską pożądliwość i zadowolić próżnych kochanków, omamiając ich seksem i komplementami. Tytułowa doświadczona w swoim fachu kurtyzana Nanna udzielała bardzo konkretnych wskazówek swojej młodziutkiej córce, którą postanowiła "wykształcić" także na kurtyzanę, uważając ten fach za lepszy od stanu  małżeńskiego i zakonnego. Dlaczego? Ponieważ - jej zdaniem - tylko sprytnie usidleni mężczyźni będą przez lata utrzymywać swoją kochankę, pozostając w prześwadczeniu że są dla nich jedynymi. Mottem działań zaradnej matki było stwierdzenie, że </w:t>
      </w:r>
      <w:r>
        <w:rPr>
          <w:i/>
          <w:iCs/>
          <w:sz w:val="22"/>
          <w:szCs w:val="22"/>
        </w:rPr>
        <w:t>„Sztuka polega nie na tym, żeby zyskiwać kochanków, ale na tym, żeby ich przy sobie zatrzymywać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Tytułowa Nanna jest sławną wenecką kurtyzaną,bogatą i powszechnie szanowaną. </w:t>
        <w:br/>
        <w:t>Za namową przyjaciółki postanawia przygotować solennie do najstarszego zawodu świata swoją jedyną córkę Pippę. Ponieważ "zawód kurtyzański nie jest dla głupiej" - Pippa musi odbyć wiele ćwiczeń teoretycznych i praktycznych, aby zdobyć odpowiednie kwalifikacje. Przez dom Nanny przewija się bogata galeria mężczyzn, potencjalnych klientów łakomych dziewiczego ciała. Czy matce uda się wykształcić córkę na sławną kurtyzanę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omedia Aretino to ostra satyra obyczajowa, pikantna i dowcipna, bardzo śmiała nawet, jak na włoski renesans, w którym autor głosił dewizę, że: "należy tęgo grzeszyć i mocno wierzyć". </w:t>
        <w:br/>
        <w:t>Istotą szyderstwa Aretino jest mistrzowsko ukazana manipulacja światem przy pomocy erotyki  oraz obnażenie słabości, które ludzie wstydliwie ukrywają. Oba te aspekty czyni tę pikantną komedię wyjątkowo aktualną także dzisi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praszamy widzów dorosłych na jakże aktualną komedię obyczajową, która jest  pomysłową adaptacją prozy Pietro Aretino, celującą w intrygującym i zabawnym prezentowaniu intymnych relacji kobiety i mężczyzny. Nasz spektakl zderzając w sobie specyficzny język dawnej epoki z dzisiejszymi środkami wyrazu, w wysmakowany sposób zobrazuje nam pewne damsko-męskie zależności, które przez ostatnie 500 lat... właściwie się nie zmieni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tępuj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agdalena Cwen-Hanuszkiewicz, Dominika Łakomska JoannaGórniak,MaciejGąsiorek,Andrzej Niemir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BILETY W CENIE PROMOCYJNEJ 10 PLN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zerwacja biletów w kasie teatru pod nr 22 679 89 76</w:t>
      </w:r>
    </w:p>
    <w:p>
      <w:pPr>
        <w:pStyle w:val="Normal"/>
        <w:rPr/>
      </w:pPr>
      <w:r>
        <w:rPr/>
        <w:t>Teatr Rampa ul. Kołowa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7:00Z</dcterms:created>
  <dc:creator>Marcin Ostaszewski</dc:creator>
  <dc:description/>
  <cp:keywords/>
  <dc:language>en-US</dc:language>
  <cp:lastModifiedBy>Chocholska.a</cp:lastModifiedBy>
  <dcterms:modified xsi:type="dcterms:W3CDTF">2015-09-15T12:52:00Z</dcterms:modified>
  <cp:revision>9</cp:revision>
  <dc:subject/>
  <dc:title> </dc:title>
</cp:coreProperties>
</file>