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OGŁOSZENI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BURMISTRZA DZIELNICY </w:t>
      </w:r>
      <w:r>
        <w:rPr>
          <w:rFonts w:cs="Arial" w:ascii="Arial" w:hAnsi="Arial"/>
          <w:b/>
          <w:sz w:val="36"/>
          <w:szCs w:val="36"/>
        </w:rPr>
        <w:t>TARGÓWEK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.ST. WARSZAWY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WYBORACH DO RADY SENIORÓW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DZIELNICY </w:t>
      </w:r>
      <w:r>
        <w:rPr>
          <w:rFonts w:cs="Arial" w:ascii="Arial" w:hAnsi="Arial"/>
          <w:b/>
          <w:sz w:val="36"/>
          <w:szCs w:val="36"/>
        </w:rPr>
        <w:t>TARGÓWEK</w:t>
      </w:r>
      <w:r>
        <w:rPr>
          <w:rFonts w:cs="Arial" w:ascii="Arial" w:hAnsi="Arial"/>
          <w:b/>
          <w:bCs/>
          <w:sz w:val="36"/>
          <w:szCs w:val="36"/>
        </w:rPr>
        <w:t xml:space="preserve"> M.ST. WARSZA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8 ust. 3 – 12 Statutu Rady Seniorów Dzielnicy Targówek m.st. Warszawy stanowiącego załącznik do uchwały       nr LXIX/281/2014 Rady Dzielnicy Targówek m.st. Warszawy z dnia 20 października 2014r. w sprawie utworzenia Rady Seniorów Dzielnicy Targówek m.st. Warszawy, Burmistrz Dzielnicy Targówek m.st. Warszawy ogłasza wybory do Rady Seniorów Dzielnicy Targówek m.st. Warsz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sowanie odbywać się będzie w terminie od 17 lutego do 28 lutego 201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głosowania uprawnione są osoby w wieku powyżej 60 lat zamieszkałe na terenie Dzielnicy Targówek m.st. Warsz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cedura głosowania na kandydatów odbywa się poprzez oddanie głosu na karcie wyborczej, przy czym oddaje się głos tylko na jednego kandyd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znaczenie kilku kandydatów na karcie wyborczej, niewypełnienie karty, nieczytelne wypełnienie karty wyborczej lub złożenie kilku kart wyborczych przez jedną osobę, wyklucza jej głos w procedurze głos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k karty wyborczej będzie udostępniony w Urzędzie Dzielnicy Targówek m.st. Warszawy w Wydziale Obsługi Mieszkańców przy ul. Kondratowicza 20 (parter) oraz na stronie internetowej Urzędu Dzielnicy </w:t>
      </w:r>
      <w:r>
        <w:rPr>
          <w:rFonts w:cs="Arial" w:ascii="Arial" w:hAnsi="Arial"/>
          <w:sz w:val="24"/>
          <w:szCs w:val="24"/>
          <w:u w:val="single"/>
        </w:rPr>
        <w:t>www.targowek.waw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tę wyborcz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 się w skrzynce wystawionej w Urzędzie Dzielnicy Targówek m.st. Warszawy - Wydział Obsługi Mieszkańców przy ul. Kondratowicza 20 (parter), w godzinach pracy Urzędu (poniedziałek 8.00-18.00, wtorek-piątek 8.00-16.00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przesyła drogą korespondencyjną (pocztą)  – na adres: Urząd Dzielnicy Targówek m.st. Warszawy                       ul. Kondratowicza 20, 00-983 Warszawa z dopiskiem „Rada Seniorów Dzielnicy Targówek – głosowani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, która wpłynie po terminie nie będzie uwzględniona w trakcie zliczania głosów, z tym, że w przypadku karty przesłanej pocztą liczy się data stempla pocz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 weryfikacji kart sporządza się listę kandydatów według uzyskanej liczby głosów. Kandydaci z największą liczbą uzyskanych głosów stanowią przedstawicieli mieszkańców Dzielnicy. W przypadku równej liczby głosów, decyduje liczba głosów zebranych na etapie procedury zgłaszania kandyda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zostali kandydaci znajdują się na liście rezerwowej. W przypadku konieczności powołania nowego przedstawiciela mieszkańców  - w sytuacjach innych niż upływ kadencji członka Rady – powołuje się kolejnego kandydata odpowiednio stosując ust. 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y, o których mowa w ust. 8 i 9 zostaną umieszczone na stronie internetowej oraz na tablicy ogłoszeń Urzędu Dzieln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Burmistrz Dzielnicy  Targówek</w:t>
      </w:r>
    </w:p>
    <w:p>
      <w:pPr>
        <w:pStyle w:val="Normal"/>
        <w:spacing w:lineRule="auto" w:line="240" w:before="0" w:after="0"/>
        <w:ind w:left="8502" w:firstLine="7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.st. Warszawy</w:t>
      </w:r>
    </w:p>
    <w:p>
      <w:pPr>
        <w:pStyle w:val="Normal"/>
        <w:spacing w:lineRule="auto" w:line="240"/>
        <w:ind w:left="425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ind w:left="8502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>Sławomir Antonik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6838" w:h="23811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6:00Z</dcterms:created>
  <dc:creator>Sikorska Aldona</dc:creator>
  <dc:description/>
  <cp:keywords/>
  <dc:language>en-US</dc:language>
  <cp:lastModifiedBy>Sikorska Aldona</cp:lastModifiedBy>
  <cp:lastPrinted>2015-02-13T11:51:00Z</cp:lastPrinted>
  <dcterms:modified xsi:type="dcterms:W3CDTF">2015-02-13T10:52:00Z</dcterms:modified>
  <cp:revision>53</cp:revision>
  <dc:subject/>
  <dc:title/>
</cp:coreProperties>
</file>