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120015</wp:posOffset>
                </wp:positionV>
                <wp:extent cx="915035" cy="857250"/>
                <wp:effectExtent l="32385" t="31750" r="304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79" y="0"/>
                              </a:moveTo>
                              <a:lnTo>
                                <a:pt x="0" y="5383"/>
                              </a:lnTo>
                              <a:lnTo>
                                <a:pt x="0" y="14529"/>
                              </a:lnTo>
                              <a:lnTo>
                                <a:pt x="5879" y="19982"/>
                              </a:lnTo>
                              <a:lnTo>
                                <a:pt x="14121" y="19982"/>
                              </a:lnTo>
                              <a:lnTo>
                                <a:pt x="19979" y="14529"/>
                              </a:lnTo>
                              <a:lnTo>
                                <a:pt x="19979" y="5383"/>
                              </a:lnTo>
                              <a:lnTo>
                                <a:pt x="14121" y="0"/>
                              </a:lnTo>
                              <a:lnTo>
                                <a:pt x="58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79,0l0,5383l0,14529l5879,19982l14121,19982l19979,14529l19979,5383l14121,0l5879,0xe" fillcolor="white" stroked="t" o:allowincell="f" style="position:absolute;margin-left:209.55pt;margin-top:9.45pt;width:72pt;height:67.45pt;mso-wrap-style:none;v-text-anchor:middle">
                <v:fill o:detectmouseclick="t" type="solid" color2="black"/>
                <v:stroke color="blue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4605</wp:posOffset>
                </wp:positionV>
                <wp:extent cx="775335" cy="683260"/>
                <wp:effectExtent l="13335" t="1270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58" y="0"/>
                              </a:moveTo>
                              <a:lnTo>
                                <a:pt x="0" y="5399"/>
                              </a:lnTo>
                              <a:lnTo>
                                <a:pt x="0" y="14577"/>
                              </a:lnTo>
                              <a:lnTo>
                                <a:pt x="5858" y="19977"/>
                              </a:lnTo>
                              <a:lnTo>
                                <a:pt x="14142" y="19977"/>
                              </a:lnTo>
                              <a:lnTo>
                                <a:pt x="19972" y="14577"/>
                              </a:lnTo>
                              <a:lnTo>
                                <a:pt x="19972" y="5399"/>
                              </a:lnTo>
                              <a:lnTo>
                                <a:pt x="14142" y="0"/>
                              </a:lnTo>
                              <a:lnTo>
                                <a:pt x="58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58,0l0,5399l0,14577l5858,19977l14142,19977l19972,14577l19972,5399l14142,0l5858,0xe" fillcolor="white" stroked="t" o:allowincell="f" style="position:absolute;margin-left:215.25pt;margin-top:1.15pt;width:61pt;height:53.75pt;mso-wrap-style:none;v-text-anchor:middle">
                <v:fill o:detectmouseclick="t" type="solid" color2="black"/>
                <v:stroke color="blue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14605</wp:posOffset>
                </wp:positionV>
                <wp:extent cx="685165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44"/>
                              </w:rPr>
                              <w:t>P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3.6pt;mso-wrap-distance-left:9.05pt;mso-wrap-distance-right:9.05pt;mso-wrap-distance-top:0pt;mso-wrap-distance-bottom:0pt;margin-top:1.15pt;mso-position-vertical-relative:text;margin-left:222.3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  <w:sz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44"/>
                        </w:rPr>
                        <w:t>P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55245</wp:posOffset>
                </wp:positionV>
                <wp:extent cx="81534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48"/>
                              </w:rPr>
                              <w:t>ERI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3.7pt;mso-wrap-distance-left:9.05pt;mso-wrap-distance-right:9.05pt;mso-wrap-distance-top:0pt;mso-wrap-distance-bottom:0pt;margin-top:4.35pt;mso-position-vertical-relative:text;margin-left:215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48"/>
                        </w:rPr>
                        <w:t>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132715</wp:posOffset>
                </wp:positionV>
                <wp:extent cx="962025" cy="2813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17365D"/>
                                <w:lang w:val="pl-PL" w:bidi="ar-SA"/>
                              </w:rPr>
                              <w:t>ODDZIAŁ REJONOWY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rial" w:hAnsi="Arial" w:eastAsia="Times New Roman" w:cs="Arial"/>
                                <w:color w:val="17365D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8"/>
                                <w:szCs w:val="8"/>
                                <w:rFonts w:ascii="Arial" w:hAnsi="Arial" w:eastAsia="Times New Roman" w:cs="Arial"/>
                                <w:color w:val="17365D"/>
                                <w:lang w:val="pl-PL" w:bidi="ar-SA"/>
                              </w:rPr>
                              <w:t>WARSZAWA    TARGÓW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5pt;margin-top:10.45pt;width:75.7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17365D"/>
                          <w:lang w:val="pl-PL" w:bidi="ar-SA"/>
                        </w:rPr>
                        <w:t>ODDZIAŁ REJONOWY</w:t>
                      </w: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rial" w:hAnsi="Arial" w:eastAsia="Times New Roman" w:cs="Arial"/>
                          <w:color w:val="17365D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8"/>
                          <w:szCs w:val="8"/>
                          <w:rFonts w:ascii="Arial" w:hAnsi="Arial" w:eastAsia="Times New Roman" w:cs="Arial"/>
                          <w:color w:val="17365D"/>
                          <w:lang w:val="pl-PL" w:bidi="ar-SA"/>
                        </w:rPr>
                        <w:t>WARSZAWA    TARGÓW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 ODDZIAŁU REJONOWEGO WARSZAWA TARGÓWEK</w:t>
      </w:r>
    </w:p>
    <w:p>
      <w:pPr>
        <w:pStyle w:val="Heading2"/>
        <w:rPr/>
      </w:pPr>
      <w:r>
        <w:rPr>
          <w:sz w:val="26"/>
        </w:rPr>
        <w:t>POLSKIEGO   ZWIĄZKU   EMERYTÓW,   RENCISTÓW   I   INWALID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siedzibą w Warszawie 03-240, przy ul. Turmonckiej 10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INFORMUJE  DELEGATÓW,  CZŁONKÓW  I  PRZYJACIÓŁ,  Ż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>
          <w:rFonts w:cs="Arial Black" w:ascii="Arial Black" w:hAnsi="Arial Black"/>
          <w:b/>
          <w:sz w:val="36"/>
          <w:szCs w:val="36"/>
        </w:rPr>
        <w:t xml:space="preserve">III  -  REJONOWY ZJAZD DELEGATÓW ODDZIAŁU,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36"/>
        </w:rPr>
      </w:pPr>
      <w:r>
        <w:rPr>
          <w:rFonts w:cs="Arial Black" w:ascii="Arial Black" w:hAnsi="Arial Black"/>
          <w:b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odbędzie się w  dniu  19  czerwca  2013 roku w Sali Konferencyjnej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Gmachu Urzędu Dzielnicy Targówek w Warszawie przy ul. Kondratowicza 20,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b w:val="false"/>
        </w:rPr>
        <w:t>z następującym porządkiem obra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2"/>
        </w:rPr>
        <w:t>Godz. 10</w:t>
      </w:r>
      <w:r>
        <w:rPr>
          <w:b/>
          <w:sz w:val="22"/>
          <w:vertAlign w:val="superscript"/>
        </w:rPr>
        <w:t>00</w:t>
      </w:r>
      <w:r>
        <w:rPr>
          <w:sz w:val="26"/>
        </w:rPr>
        <w:t>- 1.   Otwarcie  Zjazd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2.   Wybór przewodniczącego  i  sekretarza  Zjazd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3.   Powołanie  Prezydium Zjazd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4.   Uchwalenie regulaminu i porządku obrad.</w:t>
      </w:r>
    </w:p>
    <w:p>
      <w:pPr>
        <w:pStyle w:val="Normal"/>
        <w:rPr/>
      </w:pPr>
      <w:r>
        <w:rPr>
          <w:sz w:val="26"/>
        </w:rPr>
        <w:t xml:space="preserve">                 </w:t>
      </w:r>
      <w:r>
        <w:rPr>
          <w:sz w:val="26"/>
        </w:rPr>
        <w:t>5.   Wybory komisji Zjazdowych:    mandatowej, porozumiewawczej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skrutacyjnej,  wniosków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6.   Podjęcie uchwały o liczbowym składzie: Zarządu Oddziału Rejonowego, </w:t>
      </w:r>
    </w:p>
    <w:p>
      <w:pPr>
        <w:pStyle w:val="Heading3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                      </w:t>
      </w:r>
      <w:r>
        <w:rPr>
          <w:i w:val="false"/>
          <w:sz w:val="26"/>
        </w:rPr>
        <w:t>Rejonowej Komisji Rewizyjnej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7.   Podjęcie uchwały o sposobie głosowani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8.   Nadanie wyróżnień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Sprawozdanie z działalności za lata 2008  -  2013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-    Zarządu Oddziału Rejonowego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ejonowej Komisji Rewizyjnej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10. Wystąpienia zaproszonych gości.</w:t>
      </w:r>
    </w:p>
    <w:p>
      <w:pPr>
        <w:pStyle w:val="Normal"/>
        <w:rPr/>
      </w:pPr>
      <w:r>
        <w:rPr>
          <w:sz w:val="26"/>
        </w:rPr>
        <w:t xml:space="preserve">                 </w:t>
      </w:r>
      <w:r>
        <w:rPr>
          <w:sz w:val="26"/>
        </w:rPr>
        <w:t>11. Sprawozdanie Komisji Porozumiewawczej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2"/>
        </w:rPr>
        <w:t>Godz. 12</w:t>
      </w:r>
      <w:r>
        <w:rPr>
          <w:b/>
          <w:sz w:val="22"/>
          <w:vertAlign w:val="superscript"/>
        </w:rPr>
        <w:t>00</w:t>
      </w:r>
      <w:r>
        <w:rPr>
          <w:b/>
          <w:sz w:val="26"/>
        </w:rPr>
        <w:t>-1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30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- </w:t>
      </w:r>
      <w:r>
        <w:rPr>
          <w:sz w:val="26"/>
        </w:rPr>
        <w:t>PRZERWA – Występy Zespołów  Artystycznych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12. Dyskusj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13. Udzielenie absolutorium ustępującemu Zarządow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14. Wybory: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- Zarządu Oddziału Rejonowego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- Rejonowej Komisji Rewizyjnej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- Delegatów na Zjazd Oddziału Okręg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</w:rPr>
        <w:t xml:space="preserve">                 </w:t>
      </w:r>
      <w:r>
        <w:rPr>
          <w:b/>
          <w:sz w:val="28"/>
          <w:szCs w:val="28"/>
        </w:rPr>
        <w:t>Ukonstytuowanie się Zarządu Oddziału Rejon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15. Podjęcie Uchwały Programowej Zjazdu  - Założenia programowe działania </w:t>
      </w:r>
    </w:p>
    <w:p>
      <w:pPr>
        <w:pStyle w:val="Normal"/>
        <w:rPr/>
      </w:pPr>
      <w:r>
        <w:rPr>
          <w:sz w:val="26"/>
        </w:rPr>
        <w:t xml:space="preserve">                       </w:t>
      </w:r>
      <w:r>
        <w:rPr>
          <w:sz w:val="26"/>
        </w:rPr>
        <w:t>Oddziału Rejonowego na lata 2013 – 2018.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2"/>
        </w:rPr>
        <w:t>Godz. 16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>-</w:t>
      </w:r>
      <w:r>
        <w:rPr>
          <w:b/>
          <w:sz w:val="26"/>
        </w:rPr>
        <w:t>16</w:t>
      </w:r>
      <w:r>
        <w:rPr>
          <w:sz w:val="26"/>
        </w:rPr>
        <w:t>. Zakończenie obrad Zjazd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5709285</wp:posOffset>
                </wp:positionV>
                <wp:extent cx="538480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9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ERI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5.65pt;mso-wrap-distance-left:9.05pt;mso-wrap-distance-right:9.05pt;mso-wrap-distance-top:0pt;mso-wrap-distance-bottom:0pt;margin-top:449.55pt;mso-position-vertical-relative:text;margin-left:324.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Heading1"/>
                        <w:ind w:left="9360" w:hanging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85"/>
        </w:tabs>
        <w:ind w:left="148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Bookman Old Style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00:00Z</dcterms:created>
  <dc:creator>Magda Ziejewska</dc:creator>
  <dc:description/>
  <cp:keywords/>
  <dc:language>en-US</dc:language>
  <cp:lastModifiedBy>Danuta</cp:lastModifiedBy>
  <cp:lastPrinted>2008-05-15T00:53:00Z</cp:lastPrinted>
  <dcterms:modified xsi:type="dcterms:W3CDTF">2013-06-05T22:36:00Z</dcterms:modified>
  <cp:revision>4</cp:revision>
  <dc:subject/>
  <dc:title>POLSKI ZWIĄZEK EMERYTÓW, RENCISTÓW I INWALIDÓW</dc:title>
</cp:coreProperties>
</file>