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139700</wp:posOffset>
            </wp:positionV>
            <wp:extent cx="7392035" cy="1045400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7:00Z</dcterms:created>
  <dc:creator>gsoczowka</dc:creator>
  <dc:description/>
  <cp:keywords/>
  <dc:language>en-US</dc:language>
  <cp:lastModifiedBy>gsoczowka</cp:lastModifiedBy>
  <cp:lastPrinted>2013-01-23T14:15:00Z</cp:lastPrinted>
  <dcterms:modified xsi:type="dcterms:W3CDTF">2013-01-23T13:19:00Z</dcterms:modified>
  <cp:revision>1</cp:revision>
  <dc:subject/>
  <dc:title/>
</cp:coreProperties>
</file>