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rFonts w:ascii="Verdana" w:hAnsi="Verdana" w:cs="Verdana"/>
          <w:b/>
          <w:b/>
          <w:sz w:val="18"/>
          <w:szCs w:val="18"/>
        </w:rPr>
      </w:pPr>
      <w:r>
        <w:rPr>
          <w:rStyle w:val="Styl4"/>
          <w:rFonts w:cs="Verdana" w:ascii="Verdana" w:hAnsi="Verdana"/>
          <w:b/>
          <w:sz w:val="18"/>
          <w:szCs w:val="18"/>
        </w:rPr>
        <w:t>Romantyczna Scena Gwiazd Operetki</w:t>
        <w:br/>
        <w:t>Koncert pt. "W krainie Czardasza"</w:t>
      </w:r>
      <w:r>
        <w:rPr>
          <w:rStyle w:val="Styl4"/>
          <w:rFonts w:cs="Verdana" w:ascii="Verdana" w:hAnsi="Verdana"/>
          <w:b/>
          <w:color w:val="000000"/>
          <w:sz w:val="18"/>
          <w:szCs w:val="18"/>
        </w:rPr>
        <w:t>, 6 listopada, godz. 18:00</w:t>
        <w:br/>
        <w:t>Dom Kultury Świt, Wysockiego 11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omantyczna Scena Gwiazd</w:t>
        <w:br/>
        <w:t xml:space="preserve">zaprasza na </w:t>
        <w:br/>
        <w:t>„Wieczór w krainie czardasza”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rtur Banaszkiewicz – skrzypce  / prowadzenie koncertu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iałołęcka Kameralna Orkiestra Romantica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na Barańska – Wróblewska – Dyrektor Orkiestry/ zapowiedź  koncertu scenariusz/scenografia/kostiumy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Wieczór w krainie czardasza”  – to muzyczne spotkanie z wirtuozem skrzypiec, kompozytorem, aranżerem i niezwykłym showmanem, który sam oprowadza publiczność po krainie czardasza i cygańskich szlagierów. W programie koncertu - kompozycje inspirowane folklorem różnych narodów świata   oraz wirtuozowskie fantazje i parafrazy znanych oraz  chętnie słuchanych utworów  m.in.: „Oczy czarne”, „Kalinka”, „Graj piękny cyganie”, Czardasz V. Montiego, „Skowronek” G. Dinicu oraz  tańce bałkańskie, rumuńskie, węgierskie i żydowskie. 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8"/>
          <w:szCs w:val="18"/>
        </w:rPr>
        <w:t>Artur Banaszkiewicz</w:t>
        <w:br/>
      </w:r>
      <w:r>
        <w:rPr>
          <w:rFonts w:cs="Verdana" w:ascii="Verdana" w:hAnsi="Verdana"/>
          <w:sz w:val="18"/>
          <w:szCs w:val="18"/>
        </w:rPr>
        <w:t>Skrzypek, kompozytor, aranżer. Występuje od piątego roku życia. W 1985 roku zdobył I nagrodę na Konkursie Młodych Skrzypków w Koszalinie. W latach 1988-1990, jako stypendysta Ministerstwa Kultury i Sztuki studiował w Konserwatorium im. Piotra Czajkowskiego w Moskwie. W tym czasie brał udział w mistrzowskich kursach interpretacji gry skrzypcowej w Łańcucie (prof. M. Rusin) i w Bydgoszczy (prof. W. Pikajzen). Oprócz klasycznego repertuaru skrzypcowego Artur Banaszkiewicz prezentuje publiczności często własne, wirtuozowskie fantazje i parafrazy znanych, chętnie słuchanych utworów z różnychobszarów muzyki (m.in.: "Viva Strauss!, "Irish Dream", Queen Rhapsody", "Skrzypek na dachu", "Can Can", "Havah Nagilah", "Oczy czarne", "Kalinka"). Artur Banaszkiewicz intensywnie koncertuje I poszerzaswój repertuar, dzieląc się swoimi muzycznymi fascynacjami I kreacjami z publicznością na całym świecie. W styczniu 2009 roku artysta wystąpił w Filharmonii Narodowej w Warszawie odnosząc wielki sukces, czego dowodem jest kolejne zaproszenie na koncerty jesienią tego roku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ety w cenie 50 zł oraz 35 zł - balkon, do nabycia w kasie biletowej Domu Kultury "Świt" w przedsprzedaży.</w:t>
        <w:br/>
        <w:t>Istnieje możliwość telefonicznej rezerwacji miejsc, tel. 811 01 05 lub 811 11 09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4">
    <w:name w:val="styl4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5:00Z</dcterms:created>
  <dc:creator>Piotr Wożniak</dc:creator>
  <dc:description/>
  <cp:keywords/>
  <dc:language>en-US</dc:language>
  <cp:lastModifiedBy>Piotr Wożniak</cp:lastModifiedBy>
  <dcterms:modified xsi:type="dcterms:W3CDTF">2011-10-05T13:56:00Z</dcterms:modified>
  <cp:revision>2</cp:revision>
  <dc:subject/>
  <dc:title>Romantyczna Scena Gwiazd "W krainie Czardasza", 6 listopada, godz</dc:title>
</cp:coreProperties>
</file>