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Verdana" w:ascii="Verdana" w:hAnsi="Verdana"/>
          <w:b/>
          <w:bCs/>
          <w:color w:val="990000"/>
          <w:sz w:val="18"/>
          <w:szCs w:val="18"/>
        </w:rPr>
        <w:t>KONCERT KAPELI Z TARGÓWKA</w:t>
      </w:r>
      <w:r>
        <w:rPr>
          <w:rFonts w:cs="Verdana" w:ascii="Verdana" w:hAnsi="Verdana"/>
          <w:b/>
          <w:bCs/>
          <w:color w:val="AA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24 października, godz. 18:00)</w:t>
      </w:r>
      <w:r>
        <w:rPr>
          <w:rFonts w:cs="Verdana" w:ascii="Verdana" w:hAnsi="Verdana"/>
          <w:color w:val="000000"/>
          <w:sz w:val="18"/>
          <w:szCs w:val="18"/>
        </w:rPr>
        <w:br/>
        <w:t>Dom Kultury Świt, Wysockiego 11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apela gra folklor miejski warszawski, czyli piosenki okresu międzywojennego i przedwojennego. </w:t>
        <w:br/>
        <w:t xml:space="preserve">W repertuarze mają także muzyczne akcenty patriotyczne oraz składanki biesiadne i utwory własne. </w:t>
        <w:br/>
        <w:t>Zespół istnieje już 16 lat, koncertując się na imprezach plenerowych, festynach, piknikach, bankietach oraz imprezach dla instytucji i firm.</w:t>
        <w:br/>
        <w:br/>
        <w:br/>
        <w:t>W skład zespołu wchodzą: Agnieszka Wojakowska (skrzypce, wokal), Paweł Pasztaleniec (banjo, klarnet, śpiew), Wiesław Leśniewski (akordeon, śpiew), Darek Pasztaleniec (akordeon, śpiew), Ryszard Chomicki (gitara akustyczna, śpiew), Waldemar Wolski (kontrabas, śpiew)</w:t>
        <w:br/>
        <w:t> </w:t>
      </w:r>
    </w:p>
    <w:p>
      <w:pPr>
        <w:pStyle w:val="NormalnyWeb"/>
        <w:rPr/>
      </w:pPr>
      <w:r>
        <w:rPr>
          <w:rFonts w:cs="Verdana" w:ascii="Verdana" w:hAnsi="Verdana"/>
          <w:sz w:val="18"/>
          <w:szCs w:val="18"/>
        </w:rPr>
        <w:t xml:space="preserve">Bilety w cenie 15 zł do kupienia w kasie biletowej Domu Kultury </w:t>
        <w:br/>
        <w:t>Rezerwacje 22 811 01 05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2:00Z</dcterms:created>
  <dc:creator>Piotr Wożniak</dc:creator>
  <dc:description/>
  <cp:keywords/>
  <dc:language>en-US</dc:language>
  <cp:lastModifiedBy>Piotr Wożniak</cp:lastModifiedBy>
  <dcterms:modified xsi:type="dcterms:W3CDTF">2011-10-05T13:13:00Z</dcterms:modified>
  <cp:revision>4</cp:revision>
  <dc:subject/>
  <dc:title>KONCERT KAPELI Z TARGÓWKA (4 marca, godz</dc:title>
</cp:coreProperties>
</file>