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Jerzy Kryszak</w:t>
      </w:r>
      <w:r>
        <w:rPr>
          <w:rFonts w:cs="Verdana" w:ascii="Verdana" w:hAnsi="Verdana"/>
          <w:sz w:val="20"/>
          <w:szCs w:val="20"/>
        </w:rPr>
        <w:t xml:space="preserve">, </w:t>
      </w:r>
      <w:r>
        <w:rPr>
          <w:rFonts w:cs="Verdana" w:ascii="Verdana" w:hAnsi="Verdana"/>
          <w:b/>
          <w:bCs/>
          <w:sz w:val="20"/>
          <w:szCs w:val="20"/>
        </w:rPr>
        <w:t>15 października, godz. 18:00</w:t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Dom Kultury Świt, Wysockiego 11</w:t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>Każdy występ Jerzego Kryszaka jest wydarzeniem nadzwyczajnym i niepowtarzalnym. Siła jego satyry bierze się stąd, że spotyka się bezpośrednio z publicznością i angażuje ją w swoje skecze,czym buduje niepowtarzalną atmosferę. Jerzy Kryszak propaguje dowcip publicystyczny pełen świeżego spojrzenia na bieżącą scenę polityczną, ze zręcznością, obnażający jej wady i słabości. Aktor umiejętnie wciela się w postać którą naśladuje. Gestykuluje, zmienia głos, akcentuje np. krzycząc - po prostu stwarza niepowtarzalne widowisko, na którą publiczność reaguje śmiechem i brawami. Show Kryszaka to występ zarówno dla młodych jak i dla starszych. Kryszak na scenie jest niebanalny, często wymagający i zawsze pozostawia dobre wrażenie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br/>
        <w:t>Bilety: 40 zł oraz 35 zł na balkonie.</w:t>
        <w:br/>
        <w:t>Rezerwacje pod numerem tel. 22 811-01-05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6T09:41:00Z</dcterms:created>
  <dc:creator>Piotr Wożniak</dc:creator>
  <dc:description/>
  <cp:keywords/>
  <dc:language>en-US</dc:language>
  <cp:lastModifiedBy>Piotr Wożniak</cp:lastModifiedBy>
  <dcterms:modified xsi:type="dcterms:W3CDTF">2011-09-06T13:44:00Z</dcterms:modified>
  <cp:revision>1</cp:revision>
  <dc:subject/>
  <dc:title>Jerzy Kryszak, 15 października, godz</dc:title>
</cp:coreProperties>
</file>